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ZIONE DI ACCESSIBILITA' AL PUBBLICO AI SENSI DELL'ART. 38 D.LGS. 42/2004 s.m.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FAC-SIMIL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Calibri"/>
          <w:b/>
          <w:b/>
          <w:bCs/>
          <w:u w:val="single"/>
          <w:lang w:val="en-US"/>
        </w:rPr>
      </w:pPr>
      <w:r>
        <w:rPr>
          <w:rFonts w:cs="Calibri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/La sottoscritto/a Nome….........................................Cognome ….………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o a ……………………………… ……il ..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ice fiscale……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idente in……….........................................via………………………................................................n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………………........................................ e-mail…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n qualità di (</w:t>
      </w:r>
      <w:r>
        <w:rPr>
          <w:rFonts w:cs="Times New Roman" w:ascii="Times New Roman" w:hAnsi="Times New Roman"/>
          <w:i/>
          <w:iCs/>
          <w:lang w:val="en-US"/>
        </w:rPr>
        <w:t xml:space="preserve">/Legale rappresentante dell'ente religioso/Sindaco del Comune di </w:t>
      </w:r>
      <w:r>
        <w:rPr>
          <w:rFonts w:cs="Times New Roman" w:ascii="Times New Roman" w:hAnsi="Times New Roman"/>
          <w:lang w:val="en-US"/>
        </w:rPr>
        <w:t>) proprietario dell'immobile denominato………….......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to in…………..............………...............................nel comune di ……………................................(prov. ....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tto la propria responsabilità che l'immobile sopra indicato oggetto della presente istanza di contributo è accessibile al pubblico ai sensi dell' art. 38 del d.lgs. 42/2004 e s.m.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rà pertanto consentita la visita gratuita dei seguenti spaz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(cfr. </w:t>
      </w:r>
      <w:r>
        <w:rPr>
          <w:rFonts w:cs="Times New Roman" w:ascii="Times New Roman" w:hAnsi="Times New Roman"/>
          <w:i/>
          <w:iCs/>
          <w:lang w:val="en-US"/>
        </w:rPr>
        <w:t>Nota 1)................................................................................................................................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uogo..................................., data .................................,                             Firma 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(Nota 1)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 xml:space="preserve"> es. chiesa: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luogo sacro adibito all'esercizio del culto cattolic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es. casa canonica, oratorio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: spazio ad uso della comunità parrocchiale per incontri, riunioni, lezioni di catechism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es. edificio di proprietà pubblica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: edificio accessibile al pubblico in quanto sede di uffici comunali, di biblioteca, spazi utilizzati per mostre, incontri ad uso della comunità cittadina ecc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Annalisa</dc:creator>
  <dc:description/>
  <dc:language>en-US</dc:language>
  <cp:lastModifiedBy>Annalisa</cp:lastModifiedBy>
  <dcterms:modified xsi:type="dcterms:W3CDTF">2020-08-27T08:40:00Z</dcterms:modified>
  <cp:revision>1</cp:revision>
  <dc:subject/>
  <dc:title/>
</cp:coreProperties>
</file>